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612-2107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7-01-2025-003408-02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61" w:firstLine="873"/>
        <w:jc w:val="both"/>
        <w:rPr/>
      </w:pPr>
      <w:r>
        <w:rPr>
          <w:sz w:val="25"/>
          <w:szCs w:val="25"/>
        </w:rPr>
        <w:t>29 ма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Фатеева Андрея Александровича</w:t>
      </w:r>
      <w:r>
        <w:rPr>
          <w:sz w:val="25"/>
          <w:szCs w:val="25"/>
        </w:rPr>
        <w:t>, … года рождения, уроженца …, не работающего, зарегистрированного и проживающего по адресу: …, водительское удостоверение …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2.03.2025 в 00 час. 01 мин. по адресу: …, гр. Фатеев А.А. не оплатил административный штраф в размере 10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323876 от 31.12.2024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теев А.А. в судебном заседании с правонарушением согласился, пояснил, что он штраф не уплатил, так как забыл.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690433 от 28.05.2025; рапорт сотрудника полиции от 29.05.2025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323876 от 31.12.2024</w:t>
      </w:r>
      <w:r>
        <w:rPr>
          <w:sz w:val="25"/>
          <w:szCs w:val="25"/>
        </w:rPr>
        <w:t>, согласно которому Фатееву А.А. назначено административное наказание в виде штрафа в размере 1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, копию протокола об административном задержании от 29.05.2025; сведения ОГИББД об отсутствии уплаты штраф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Фатеева А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323876 от 31.12.2024</w:t>
      </w:r>
      <w:r>
        <w:rPr>
          <w:sz w:val="25"/>
          <w:szCs w:val="25"/>
        </w:rPr>
        <w:t>, вступило в законную силу 11.01.2025. Следовательно, штраф должен был быть уплачен по 11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Фатее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Фатеева Андрея Александро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7500612252013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Cs w:val="25"/>
        </w:rPr>
        <w:t>Подлинник постановления находится в материалах административного дела № 5-612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